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ffe- Nassen (441)</w:t>
      </w:r>
    </w:p>
    <w:p>
      <w:pPr>
        <w:pStyle w:val="Normal"/>
        <w:rPr/>
      </w:pPr>
      <w:r>
        <w:rPr>
          <w:sz w:val="28"/>
          <w:szCs w:val="28"/>
        </w:rPr>
        <w:t>Miss-I-Nassen-övning den 13 januari 2010</w:t>
        <w:tab/>
        <w:t>Kartblad: Lotorp</w:t>
      </w:r>
    </w:p>
    <w:p>
      <w:pPr>
        <w:pStyle w:val="Normal"/>
        <w:rPr/>
      </w:pPr>
      <w:r>
        <w:rPr>
          <w:sz w:val="28"/>
          <w:szCs w:val="28"/>
        </w:rPr>
        <w:t>Banläggare: Ulf Andersson</w:t>
        <w:tab/>
        <w:tab/>
        <w:t>Bantyp: Treklöver med skaft</w:t>
      </w:r>
    </w:p>
    <w:p>
      <w:pPr>
        <w:pStyle w:val="Normal"/>
        <w:rPr/>
      </w:pPr>
      <w:r>
        <w:rPr>
          <w:sz w:val="28"/>
          <w:szCs w:val="28"/>
        </w:rPr>
        <w:t xml:space="preserve">F-laget: K Pettersson och K Lundqvist </w:t>
        <w:tab/>
        <w:t>Motto: Sten kul i snö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arande: John Palm och Gösta Brun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32385</wp:posOffset>
                </wp:positionV>
                <wp:extent cx="5759450" cy="359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500"/>
                              <w:gridCol w:w="920"/>
                              <w:gridCol w:w="1340"/>
                              <w:gridCol w:w="1000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id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ndi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i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on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-f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-lag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östa Lindma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:5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: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: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til Engma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:5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: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: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ven-Erik Andersso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:2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: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: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Åke Tidma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:4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: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: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f Mattsso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:5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: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6: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åkan Svensso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:2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: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6: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ls Göran Kempe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:4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: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: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r Andersso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:5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6: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ns Olof Somd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:5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: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: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nny Persso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:3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: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8: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ne Ardel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:5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: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: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vert Karlsso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:5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: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: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land Träff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:5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: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: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lf Björklund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:0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: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3: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nart Sjöberg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:2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: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: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nart Haffenberg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:2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: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: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83.25pt;mso-wrap-distance-left:0pt;mso-wrap-distance-right:7.05pt;mso-wrap-distance-top:0pt;mso-wrap-distance-bottom:0pt;margin-top:-2.5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500"/>
                        <w:gridCol w:w="920"/>
                        <w:gridCol w:w="1340"/>
                        <w:gridCol w:w="1000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d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i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on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-f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-lag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östa Lindma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:5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: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: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til Engma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:5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: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: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ven-Erik Andersso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:2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4: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: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Åke Tidma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:4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4: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: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f Mattsso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:5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6: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: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åkan Svensso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:2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6: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6: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ls Göran Kempe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:4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: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: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r Andersso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:5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: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6: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s Olof Somd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:5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0: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: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nny Persso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:3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8: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8: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ne Ardel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:5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: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: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vert Karlsso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:5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2: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: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and Träff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:5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0: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: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f Björklund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:0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3: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3: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nart Sjöberg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:2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: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: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nart Haffenberg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:2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: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: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4:00Z</dcterms:created>
  <dc:creator>Kerstin Daagh</dc:creator>
  <dc:description/>
  <cp:keywords/>
  <dc:language>en-US</dc:language>
  <cp:lastModifiedBy>Hans Somdal</cp:lastModifiedBy>
  <dcterms:modified xsi:type="dcterms:W3CDTF">2010-01-14T13:38:00Z</dcterms:modified>
  <cp:revision>3</cp:revision>
  <dc:subject/>
  <dc:title>Placering</dc:title>
</cp:coreProperties>
</file>